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firstLine="411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ind w:firstLine="411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 дополнительного образования </w:t>
      </w:r>
    </w:p>
    <w:p>
      <w:pPr>
        <w:pStyle w:val="Normal"/>
        <w:ind w:left="426" w:firstLine="3685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 xml:space="preserve">Дворец  детей и молодёжи </w:t>
      </w:r>
    </w:p>
    <w:p>
      <w:pPr>
        <w:pStyle w:val="Normal"/>
        <w:ind w:left="426" w:firstLine="3685"/>
        <w:rPr>
          <w:sz w:val="30"/>
          <w:szCs w:val="30"/>
        </w:rPr>
      </w:pPr>
      <w:r>
        <w:rPr>
          <w:sz w:val="30"/>
          <w:szCs w:val="30"/>
        </w:rPr>
        <w:t>г.Новополоцка“</w:t>
      </w:r>
    </w:p>
    <w:p>
      <w:pPr>
        <w:pStyle w:val="Normal"/>
        <w:ind w:firstLine="4111"/>
        <w:rPr>
          <w:sz w:val="30"/>
          <w:szCs w:val="30"/>
        </w:rPr>
      </w:pPr>
      <w:r>
        <w:rPr>
          <w:sz w:val="30"/>
          <w:szCs w:val="30"/>
        </w:rPr>
        <w:t>_______________А.Ч. Сугакова</w:t>
      </w:r>
    </w:p>
    <w:p>
      <w:pPr>
        <w:pStyle w:val="Normal"/>
        <w:ind w:firstLine="4111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_______“_______________2024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культурно-массов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чрежд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ворец детей и молодежи г.Новополоц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05"/>
        <w:gridCol w:w="1516"/>
        <w:gridCol w:w="2052"/>
      </w:tblGrid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240"/>
              <w:ind w:left="40" w:hanging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нлайн-выставка творческих работ городского конкурса «</w:t>
            </w:r>
            <w:r>
              <w:rPr>
                <w:color w:val="000000"/>
                <w:sz w:val="28"/>
                <w:szCs w:val="28"/>
                <w:lang w:val="be-BY"/>
              </w:rPr>
              <w:t>Любимому учителю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4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пиридонова Н.В.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ой торжественный вечер, посвящённый Дню учителя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Учитель-призвание»»</w:t>
            </w:r>
          </w:p>
          <w:p>
            <w:pPr>
              <w:pStyle w:val="Normal"/>
              <w:spacing w:before="0" w:after="0"/>
              <w:ind w:firstLine="459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в.отделом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бломейко Ж.В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нушонок И.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тавка творческих работ учащихся «Единственной маме на свете».</w:t>
            </w:r>
          </w:p>
          <w:p>
            <w:pPr>
              <w:pStyle w:val="Normal"/>
              <w:spacing w:before="0" w:after="0"/>
              <w:ind w:firstLine="23"/>
              <w:contextualSpacing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 -14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донова Н.В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фориентационная игра «Лабиринт професси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гданова С.В.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ородская игра «Тимуровец, вперед!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10 1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мзаева Ю.А.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тором открытом конкурсе фестивале искусств «АДЧЫНЯЙ.БАЙ»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-12.1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теменко С.М.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аздничный концерт «С любовью к маме!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теменко С.М.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семинар «Будущее без преступлени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</w:t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6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душкова С.М.,</w:t>
            </w:r>
          </w:p>
          <w:p>
            <w:pPr>
              <w:pStyle w:val="Normal"/>
              <w:spacing w:before="0" w:after="0"/>
              <w:ind w:firstLine="23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.отделом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я  отчетно- выборная конференция Новополоцкой городской организации Белорусского союза работников образования и нау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</w:t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душкова С.М.</w:t>
            </w:r>
          </w:p>
          <w:p>
            <w:pPr>
              <w:pStyle w:val="Normal"/>
              <w:spacing w:before="0" w:after="0"/>
              <w:ind w:firstLine="23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еева С.А.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«Стратегическое планирование в работе подросткового и молодежного парламен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</w:t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уленок А.М.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й прием в октябрята «Звездный дождь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-24.1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мзаева Ю.А.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05" w:leader="none"/>
                <w:tab w:val="left" w:pos="5223" w:leader="none"/>
                <w:tab w:val="right" w:pos="6449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хКэшинг» (посвящение учащихся первого года обучения в «Юные техники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лок-Глушакова Т.М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кова Н.В Педагоги отде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Шашечный турнир «Белые-черные» (совместно с ФСЦ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Д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ужная Е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ич Г.Ж.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онкурсно-познавательная программа «Наша дружная команда», старт проекта отдела «</w:t>
            </w:r>
            <w:r>
              <w:rPr>
                <w:color w:val="000000"/>
                <w:sz w:val="28"/>
                <w:szCs w:val="28"/>
              </w:rPr>
              <w:t xml:space="preserve">Наш микрорайон – территория интересных возможностей»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.10</w:t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М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кружная Е.А.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Арт-вернисаж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исунков учащихся изостудий «Прыгажосць роднага кра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ind w:firstLine="23"/>
              <w:contextualSpacing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  выставоч. з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донова Н.В.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для воспитанников пришкольных лагерей  «Знак качества моей страны!»</w:t>
            </w:r>
          </w:p>
          <w:p>
            <w:pPr>
              <w:pStyle w:val="Normal"/>
              <w:spacing w:before="0" w:after="0"/>
              <w:ind w:firstLine="45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Халикова Н.В     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ы «Быть здоровым – здорово»,  «Сказки гуляют по свету» для пришкольных оздоровительных лагерей </w:t>
            </w:r>
          </w:p>
          <w:p>
            <w:pPr>
              <w:pStyle w:val="Normal"/>
              <w:spacing w:before="0" w:after="0"/>
              <w:ind w:firstLine="2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9.10.2024-01.11.202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клубы по месту жительства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двора</w:t>
            </w:r>
          </w:p>
          <w:p>
            <w:pPr>
              <w:pStyle w:val="Normal"/>
              <w:spacing w:before="0" w:after="0"/>
              <w:ind w:firstLine="2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льтаир собирает друзей»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10.2024 в 15.00</w:t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уб «Альтаир»</w:t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кружная Е.А., педагоги-организаторы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ластной семинар директоров учреждений дополните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31.10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кевич А.П</w:t>
            </w:r>
          </w:p>
          <w:p>
            <w:pPr>
              <w:pStyle w:val="Normal"/>
              <w:spacing w:before="0" w:after="0"/>
              <w:ind w:firstLine="23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душкова С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4:00Z</dcterms:created>
  <dc:creator>Любовь Васильевна</dc:creator>
  <dc:description/>
  <dc:language>en-US</dc:language>
  <cp:lastModifiedBy>Любовь Васильевна</cp:lastModifiedBy>
  <cp:lastPrinted>2024-10-03T13:46:00Z</cp:lastPrinted>
  <dcterms:modified xsi:type="dcterms:W3CDTF">2024-10-14T08:54:00Z</dcterms:modified>
  <cp:revision>2</cp:revision>
  <dc:subject/>
  <dc:title/>
</cp:coreProperties>
</file>